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40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44"/>
        <w:gridCol w:w="568"/>
        <w:gridCol w:w="1422"/>
        <w:gridCol w:w="141"/>
      </w:tblGrid>
      <w:tr>
        <w:trPr>
          <w:trHeight w:val="2337" w:hRule="atLeast"/>
        </w:trPr>
        <w:tc>
          <w:tcPr>
            <w:tcW w:w="4051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О С Т А Н О В Л Е Н И 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</w:rPr>
              <w:t>11.10.2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5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  <w:tr>
        <w:trPr>
          <w:trHeight w:val="51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 плане мероприятий по прот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действию коррупции в админ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рации Ташлинского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2012 г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3.03.2012 №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 Ташлинского  сельсовета  в 2012 году  согласно приложению.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заместителя главы администрации сельсовета  Т.А. Леонтьеву.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6"/>
        <w:rPr/>
      </w:pPr>
      <w:r>
        <w:rPr>
          <w:sz w:val="28"/>
          <w:szCs w:val="28"/>
        </w:rPr>
        <w:t xml:space="preserve">образования        </w:t>
        <w:tab/>
        <w:t xml:space="preserve">   </w:t>
        <w:tab/>
        <w:tab/>
        <w:t xml:space="preserve">                                                 </w:t>
        <w:tab/>
        <w:t>П.Ф.Щерб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 района, Леонтьевой Т.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 главы муниципального образова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2г. №  155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о противодействию коррупции в администрации  Ташлинского  сельсовета  в 2012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92"/>
        <w:gridCol w:w="1945"/>
        <w:gridCol w:w="26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Ташлинского  сельсовета  и Совета депутатов муниципального образования  Ташлинский сельсов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к «бытовой корруп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ых стендах   памятки для граждан «Прививка от коррупции», «Как противостоять коррупции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вартал 2012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ирова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 Ташлинского 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« Маяк»    материалов по вопросам борьбы с коррупцией и о ходе реализации Плана работы  администрации сельсовета  по противодействию  корруп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Шаталов А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став  комиссии  по соблюдению требований к служебному поведению муниципальных  служащих и урегулированию конфликта интересов, образованной 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 ,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полугодие 2012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  и распространения среди муниципальных служащ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Н.Я.Забир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 И.А.Тарас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63"/>
        <w:gridCol w:w="1354"/>
        <w:gridCol w:w="1727"/>
        <w:gridCol w:w="3544"/>
      </w:tblGrid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49:00Z</dcterms:created>
  <dc:creator>DNA7 X86</dc:creator>
  <dc:description/>
  <cp:keywords/>
  <dc:language>en-US</dc:language>
  <cp:lastModifiedBy>стас</cp:lastModifiedBy>
  <dcterms:modified xsi:type="dcterms:W3CDTF">2013-04-03T00:49:00Z</dcterms:modified>
  <cp:revision>2</cp:revision>
  <dc:subject/>
  <dc:title/>
</cp:coreProperties>
</file>